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>Actuación CS Nº: 109/09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SAN MARTÍ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lang w:val="es-MX"/>
        </w:rPr>
      </w:pPr>
      <w:r>
        <w:rPr>
          <w:lang w:val="es-MX"/>
        </w:rPr>
        <w:t>El Expediente Nº 3967/2009 referente al Proyecto de Acuerdo Marco de Cooperación y Proyecto de Convenio Específico UNSAM - La Universitá Degli Studi Di Pavia, propuesto por la Dirección de Relaciones Internacionales;</w:t>
      </w:r>
    </w:p>
    <w:p>
      <w:pPr>
        <w:pStyle w:val="Normal"/>
        <w:ind w:firstLine="90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900"/>
        <w:rPr/>
      </w:pPr>
      <w:r>
        <w:rPr/>
        <w:t>El Artículo 48 inciso i) del Estatuto Universitario, 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Plan Estratégico de la Universidad Nacional de General San Martín, en su Línea Estratégica V, señala como objetivo el establecer relaciones interinstitucionales a nivel local, nacional e internacional de modo sistemático;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/>
      </w:pPr>
      <w:r>
        <w:rPr>
          <w:bCs/>
        </w:rPr>
        <w:t>Que los Convenios propuestos tienen por objeto establecer un espacio de colaboración entre la Università degli Studi di Pavia y la Universidad Nacional de General San Martín para desarrollar las relaciones de colaboración académica entre ambas Instituciones, en todos los aspectos que tengan relación con las actividades formativas, científicas y de investigación;</w:t>
      </w:r>
    </w:p>
    <w:p>
      <w:pPr>
        <w:pStyle w:val="Normal"/>
        <w:ind w:firstLine="2160"/>
        <w:jc w:val="both"/>
        <w:rPr>
          <w:bCs/>
          <w:shd w:fill="00FFFF" w:val="clear"/>
          <w:lang w:val="es-MX"/>
        </w:rPr>
      </w:pPr>
      <w:r>
        <w:rPr>
          <w:bCs/>
          <w:shd w:fill="00FFFF" w:val="clear"/>
          <w:lang w:val="es-MX"/>
        </w:rPr>
      </w:r>
    </w:p>
    <w:p>
      <w:pPr>
        <w:pStyle w:val="Normal"/>
        <w:ind w:firstLine="2160"/>
        <w:jc w:val="both"/>
        <w:rPr/>
      </w:pPr>
      <w:r>
        <w:rPr/>
        <w:t>Que las distintas unidades académicas y administrativas han tomado la intervención correspondiente, de acuerdo al Manual de Procedimientos de Convenios, aprobado por Resolución CS Nº 20/06 de fecha de 20 de abril d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la propuesta cuenta con dictámenes favorables de las Comisiones de Administración y Presupuesto y de Enseñanza e Investigación emitidos en sus Sesiones del 18 de agosto de 2009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el mencionado convenio fue considerado y aprobado por este Consejo Superior en su 6ª Reunión Ordinaria de fecha 31 de agosto del corriente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 ello, y de acuerdo con las atribuciones conferidas por las normas legales vigentes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UNIVERSIDAD NACIONAL DE GENERAL SAN MART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</w:t>
      </w:r>
    </w:p>
    <w:p>
      <w:pPr>
        <w:pStyle w:val="Normal"/>
        <w:jc w:val="both"/>
        <w:rPr/>
      </w:pPr>
      <w:r>
        <w:rPr>
          <w:b/>
        </w:rPr>
        <w:t>ARTICULO 1º:</w:t>
      </w:r>
      <w:r>
        <w:rPr/>
        <w:t xml:space="preserve"> </w:t>
      </w:r>
      <w:r>
        <w:rPr>
          <w:lang w:val="es-MX"/>
        </w:rPr>
        <w:t>Encomendar al Rectorado la suscripción del Proyecto de Acuerdo Marco de Cooperación y Proyecto de Convenio Específico entre la Universidad Nacional de General San Martín y La Universitá Degli Studi Di Pavia, cuyo texto corre agregado como anexo a la presente Resolución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</w:rPr>
        <w:t>ARTÍCULO 2º</w:t>
      </w:r>
      <w:r>
        <w:rPr/>
        <w:t>: Una vez satisfecho lo establecido en el Artículo 1º, téngase por cumplido lo dispuesto en el Artículo 48 inciso i), citado en el Vis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ARTICULO 3º:</w:t>
      </w:r>
      <w:r>
        <w:rPr>
          <w:lang w:val="es-MX"/>
        </w:rPr>
        <w:t xml:space="preserve"> </w:t>
      </w:r>
      <w:r>
        <w:rPr/>
        <w:t>Registrar, comunicar a quien corresponda y archiv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Carlos Ruta 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Recto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SOLUCIÓN CS Nº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bookmarkStart w:id="0" w:name="OLE_LINK2"/>
    <w:r>
      <w:rPr>
        <w:lang w:val="en-US" w:eastAsia="en-US"/>
      </w:rPr>
      <w:drawing>
        <wp:inline distT="0" distB="0" distL="0" distR="0">
          <wp:extent cx="1879600" cy="7353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hd w:fill="00FFFF" w:val="clear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18:00Z</dcterms:created>
  <dc:creator>usuario</dc:creator>
  <dc:description/>
  <cp:keywords/>
  <dc:language>en-US</dc:language>
  <cp:lastModifiedBy>destevez</cp:lastModifiedBy>
  <cp:lastPrinted>2009-08-11T08:21:00Z</cp:lastPrinted>
  <dcterms:modified xsi:type="dcterms:W3CDTF">2009-08-12T11:39:00Z</dcterms:modified>
  <cp:revision>4</cp:revision>
  <dc:subject/>
  <dc:title>Actuación CS Nº: 86/09</dc:title>
</cp:coreProperties>
</file>